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 декабря 2023 года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,  Солнцевский район, с. Старый Лещин, ул Мальцевка д.22, Администрация Старолещин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01.10.2023 года по 0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</w:t>
      </w:r>
      <w:r>
        <w:rPr/>
        <w:t xml:space="preserve"> год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724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В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таролещинского сельсовета Солнцевского района -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ева Н.В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эксперт Администарции Старолещинского сельсовета Солнцевского район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.В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таролещинского  сельсовета Солнцев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а 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0783549"/>
      <w:bookmarkEnd w:id="0"/>
      <w:r>
        <w:rPr>
          <w:rFonts w:cs="Times New Roman" w:ascii="Times New Roman" w:hAnsi="Times New Roman"/>
          <w:sz w:val="28"/>
          <w:szCs w:val="28"/>
        </w:rPr>
        <w:t xml:space="preserve">1.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0783549"/>
      <w:bookmarkStart w:id="2" w:name="_Hlk12078354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с 01.10.2023 года по 01.12.2023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таролещинского сельсовета Солнцевского района - http://staroleshinskiy.rkursk.ru/</w:t>
      </w:r>
      <w:r>
        <w:rPr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а территории Старолещинского сельсовета Солнц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рассмотрения материалов: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.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ываютс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57"/>
        <w:gridCol w:w="227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таролещин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В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Администрации Старолещин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ева Н.В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Старолещин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>Компьютер</dc:creator>
  <dc:description/>
  <cp:keywords/>
  <dc:language>en-US</dc:language>
  <cp:lastModifiedBy>leshin</cp:lastModifiedBy>
  <cp:lastPrinted>2022-12-05T10:34:00Z</cp:lastPrinted>
  <dcterms:modified xsi:type="dcterms:W3CDTF">2023-12-06T12:18:00Z</dcterms:modified>
  <cp:revision>4</cp:revision>
  <dc:subject/>
  <dc:title/>
</cp:coreProperties>
</file>