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Normal"/>
        <w:ind w:left="-567" w:hanging="0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06 декабря 2023 года</w:t>
      </w:r>
    </w:p>
    <w:p>
      <w:pPr>
        <w:pStyle w:val="Normal"/>
        <w:ind w:left="-56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 сельсовет» Солнцевского района Курской области на 2024 год</w:t>
      </w:r>
    </w:p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о ст.44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«Старолещинский сельсовет» Солнцевского района Курской области проведены 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 год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на официальном сайте муниципального образования «Старолещинский сельсовет» Солнцевского района Курской области -http://staroleshinskiy.rkursk.ru/  в разделе «Муниципальный контроль» 29 сентября 2023 года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период проведения общественных обсуждений проекта и материалов к нему и проведения экспозиции проекта участники общественных обсуждений, прошедшие в соответствии с законодательством, имели право вносить предложения и замечания с 01.10.2023 года  по 01.12.2023 года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- в письменной форме в адрес Администрации Старолещинского сельсовета Солнцевского района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посетивших экспозицию проекта  - 0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 проекту подготовлено на основании протокола № 1 от 06.12.2023 г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участников общественных обсуждений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иных участников общественных обсуждений в соответствии с законодательством - не поступал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бщественных обсуждений сделано следующее заключение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остоявшимися общественные обсуждения: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-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 год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По результатам рассмотрения материалов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Старолещинский сельсовет» Солнцевского района Курской области на 2024 год согласовывается и рекомендуется к реализац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В.В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4:00Z</dcterms:created>
  <dc:creator/>
  <dc:description/>
  <cp:keywords/>
  <dc:language>en-US</dc:language>
  <cp:lastModifiedBy>leshin</cp:lastModifiedBy>
  <dcterms:modified xsi:type="dcterms:W3CDTF">2023-12-06T12:17:00Z</dcterms:modified>
  <cp:revision>3</cp:revision>
  <dc:subject/>
  <dc:title/>
</cp:coreProperties>
</file>