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брания депутатов Старолещинского сельсовет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  Курской области  от 17.12.2024 года № 30/7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 «Старолещинское сельское поселение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нцевского муниципального района Курской области на 2025 год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 2026 и 2027 годов"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муниципальных гарантий муниципального образования  «Старолещинское сельское поселение» Солнцевского  муниципального района Курской области на плановый период  2026 и 2027 г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Перечень подлежащих предоставлению муниципальных гарантий  в 2026 и 2027 год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1"/>
        <w:gridCol w:w="1425"/>
        <w:gridCol w:w="1585"/>
        <w:gridCol w:w="2121"/>
        <w:gridCol w:w="1661"/>
        <w:gridCol w:w="1186"/>
      </w:tblGrid>
      <w:tr>
        <w:trPr>
          <w:trHeight w:val="1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й, руб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отсутствие)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действия  гарантии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зможным гарантийным случаям, в </w:t>
      </w:r>
      <w:r>
        <w:rPr>
          <w:rFonts w:cs="Times New Roman" w:ascii="Times New Roman" w:hAnsi="Times New Roman"/>
          <w:sz w:val="20"/>
          <w:szCs w:val="20"/>
        </w:rPr>
        <w:t>2026 и 2027 го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133"/>
      </w:tblGrid>
      <w:tr>
        <w:trPr>
          <w:trHeight w:val="7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73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0:00Z</dcterms:created>
  <dc:creator>Пользователь</dc:creator>
  <dc:description/>
  <cp:keywords/>
  <dc:language>en-US</dc:language>
  <cp:lastModifiedBy>Alex</cp:lastModifiedBy>
  <dcterms:modified xsi:type="dcterms:W3CDTF">2024-12-28T07:10:00Z</dcterms:modified>
  <cp:revision>2</cp:revision>
  <dc:subject/>
  <dc:title/>
</cp:coreProperties>
</file>